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Box 425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lands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 693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February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the Northern Territory Indepen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er Against Corrup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. Anna Colli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Assess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PO Box 37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win NT 08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s Collins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: Further Documentation and Information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Thank you for the acknowledgement of receipt of our report which was mailed to you on Monday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February. I note that you will accept further information and documentation in support of the report until February 21st.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 it happens, this week I mailed an A4 envelope containing further information. Although our report contains many references, including links to videos and to my website, I will gladly supply further information as requested.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, this letter accompanies a package of supporting evidence that may assist you in your appraisal of the issues described in the above mentioned report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for your kind offer and explanation of the processes involved.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 sincerely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 W. B. Day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.S. I prefer to say “our report” because the report represents the thoughts and concerns of many people. 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I have conveyed that impression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A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7:12:00Z</dcterms:created>
  <dc:creator/>
  <dc:description/>
  <cp:keywords/>
  <dc:language>en-US</dc:language>
  <cp:lastModifiedBy>patron</cp:lastModifiedBy>
  <dcterms:modified xsi:type="dcterms:W3CDTF">2020-02-18T04:58:00Z</dcterms:modified>
  <cp:revision>2</cp:revision>
  <dc:subject/>
  <dc:title/>
</cp:coreProperties>
</file>